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ى التربية النوعية تخصص مناهج وطرق تدريس تكنولوجيا التعلي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53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80"/>
                                      <w:gridCol w:w="476"/>
                                      <w:gridCol w:w="559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73"/>
                                      <w:gridCol w:w="2080"/>
                                      <w:gridCol w:w="1334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7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Rapporteur foreigner Readings in curriculum and teaching method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مقرر أجنبي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(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قراءات فى المناهج و طرق التدريس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2:54:00Z</dcterms:modified>
  <cp:revision>3</cp:revision>
  <dc:subject/>
  <dc:title>RS_PG_ByLawSubj</dc:title>
</cp:coreProperties>
</file>